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>WOMEN´S  HANDBALL  INTERNATIONAL  LEAGUE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 w:eastAsia="en-US"/>
        </w:rPr>
      </w:pPr>
      <w:r>
        <w:rPr>
          <w:sz w:val="36"/>
          <w:lang w:val="sk-SK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111375</wp:posOffset>
            </wp:positionH>
            <wp:positionV relativeFrom="paragraph">
              <wp:posOffset>64770</wp:posOffset>
            </wp:positionV>
            <wp:extent cx="2377440" cy="21945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6" r="-3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7440" cy="219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sz w:val="36"/>
          <w:lang w:val="sk-SK"/>
        </w:rPr>
      </w:pPr>
      <w:r>
        <w:rPr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36"/>
          <w:lang w:val="sk-SK"/>
        </w:rPr>
      </w:pPr>
      <w:r>
        <w:rPr>
          <w:b/>
          <w:sz w:val="3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Správy WHIL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96"/>
          <w:lang w:val="sk-SK"/>
        </w:rPr>
      </w:pPr>
      <w:r>
        <w:rPr>
          <w:b/>
          <w:sz w:val="56"/>
          <w:lang w:val="sk-SK"/>
        </w:rPr>
        <w:t>č.</w:t>
      </w:r>
      <w:r>
        <w:rPr>
          <w:b/>
          <w:sz w:val="96"/>
          <w:lang w:val="sk-SK"/>
        </w:rPr>
        <w:t xml:space="preserve"> 2</w:t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56"/>
          <w:lang w:val="sk-SK"/>
        </w:rPr>
      </w:pPr>
      <w:r>
        <w:rPr>
          <w:b/>
          <w:sz w:val="56"/>
          <w:lang w:val="sk-SK"/>
        </w:rPr>
        <w:t>IX. ročník  WHIL   2010/2011</w:t>
      </w:r>
    </w:p>
    <w:p>
      <w:pPr>
        <w:pStyle w:val="Normal"/>
        <w:rPr>
          <w:b/>
          <w:b/>
          <w:bCs/>
          <w:sz w:val="56"/>
          <w:u w:val="single"/>
          <w:lang w:val="sk-SK"/>
        </w:rPr>
      </w:pPr>
      <w:r>
        <w:rPr>
          <w:b/>
          <w:bCs/>
          <w:sz w:val="56"/>
          <w:u w:val="single"/>
          <w:lang w:val="sk-SK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/>
      </w:pPr>
      <w:r>
        <w:rPr>
          <w:b/>
          <w:bCs/>
          <w:u w:val="single"/>
          <w:lang w:val="en-US"/>
        </w:rPr>
        <w:t>ORGANIZAČNÉ OZNÁMENIA:</w:t>
      </w:r>
    </w:p>
    <w:p>
      <w:pPr>
        <w:pStyle w:val="Normal"/>
        <w:numPr>
          <w:ilvl w:val="0"/>
          <w:numId w:val="2"/>
        </w:numPr>
        <w:rPr>
          <w:bCs/>
          <w:lang w:val="en-US"/>
        </w:rPr>
      </w:pPr>
      <w:r>
        <w:rPr>
          <w:bCs/>
          <w:lang w:val="en-US"/>
        </w:rPr>
        <w:t>oprava adresy rozhodcu: P. Válek, Máchova 684, Velké Přílepy, 252 64</w:t>
      </w:r>
    </w:p>
    <w:p>
      <w:pPr>
        <w:pStyle w:val="Normal"/>
        <w:numPr>
          <w:ilvl w:val="0"/>
          <w:numId w:val="2"/>
        </w:numPr>
        <w:rPr/>
      </w:pPr>
      <w:r>
        <w:rPr>
          <w:bCs/>
          <w:lang w:val="en-US"/>
        </w:rPr>
        <w:t>zmena tel. čísla rozhodcu: J. Novotný, +420 606 782 755</w:t>
      </w:r>
    </w:p>
    <w:p>
      <w:pPr>
        <w:pStyle w:val="Normal"/>
        <w:rPr>
          <w:bCs/>
          <w:lang w:val="en-US"/>
        </w:rPr>
      </w:pPr>
      <w:r>
        <w:rPr>
          <w:bCs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</w:r>
    </w:p>
    <w:p>
      <w:pPr>
        <w:pStyle w:val="Normal"/>
        <w:rPr>
          <w:b/>
          <w:b/>
          <w:bCs/>
          <w:u w:val="single"/>
          <w:lang w:val="en-US"/>
        </w:rPr>
      </w:pPr>
      <w:r>
        <w:rPr>
          <w:b/>
          <w:bCs/>
          <w:u w:val="single"/>
          <w:lang w:val="en-US"/>
        </w:rPr>
        <w:t>HRACIA KOMISIA WHIL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chválila zmenu ŠH pre domáce stretnutia družstvu DHC Sokol Poruba z haly Sareza Ostrava – Přívoz na 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  <w:t>ŠH v Polance nad Odrou, ul. Heleny Salichové, 725 25 Ostrava – Polanka.</w:t>
      </w:r>
    </w:p>
    <w:p>
      <w:pPr>
        <w:pStyle w:val="Normal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u w:val="single"/>
        </w:rPr>
        <w:t xml:space="preserve">Všetky domáce stretnutia DHC Sokol Poruba sa odohrajú v riadne uvedených termínoch a hodinách, </w:t>
      </w:r>
      <w:r>
        <w:rPr>
          <w:rFonts w:cs="Arial" w:ascii="Arial" w:hAnsi="Arial"/>
          <w:b/>
          <w:bCs/>
          <w:sz w:val="20"/>
          <w:szCs w:val="20"/>
          <w:u w:val="single"/>
        </w:rPr>
        <w:t>dochádza len k zmene ŠH.</w: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  <w:u w:val="single"/>
        </w:rPr>
      </w:pPr>
      <w:r>
        <w:rPr>
          <w:rFonts w:cs="Arial" w:ascii="Arial" w:hAnsi="Arial"/>
          <w:b/>
          <w:bCs/>
          <w:color w:val="000080"/>
          <w:sz w:val="20"/>
          <w:szCs w:val="20"/>
          <w:u w:val="single"/>
        </w:rPr>
      </w:r>
    </w:p>
    <w:p>
      <w:pPr>
        <w:pStyle w:val="Obyajntext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80"/>
          <w:sz w:val="24"/>
          <w:szCs w:val="24"/>
        </w:rPr>
      </w:pPr>
      <w:r>
        <w:rPr>
          <w:rFonts w:cs="Arial" w:ascii="Arial" w:hAnsi="Arial"/>
          <w:b/>
          <w:color w:val="000080"/>
          <w:sz w:val="24"/>
          <w:szCs w:val="24"/>
        </w:rPr>
      </w:r>
    </w:p>
    <w:p>
      <w:pPr>
        <w:pStyle w:val="Obyajntext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žrebovanie WHIL 5.-8. kola súťažného ročníka 2010/2011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Obyajntext"/>
        <w:rPr>
          <w:b/>
          <w:b/>
          <w:u w:val="single"/>
        </w:rPr>
      </w:pPr>
      <w:r>
        <w:rPr>
          <w:b/>
          <w:u w:val="single"/>
        </w:rPr>
        <w:t>5. kolo</w:t>
        <w:tab/>
        <w:t xml:space="preserve">9. – 10.10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29   9/17.30</w:t>
        <w:tab/>
        <w:t xml:space="preserve">Michalovce   - Olomouc    </w:t>
        <w:tab/>
        <w:tab/>
        <w:t xml:space="preserve">Haščík-Oťapka,  Gregor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0   9/14.30</w:t>
        <w:tab/>
        <w:t xml:space="preserve">Zlín         - Partizánske         </w:t>
        <w:tab/>
        <w:t xml:space="preserve">Kondělka-Kondělka, Konečný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1   9/18.00</w:t>
        <w:tab/>
        <w:t xml:space="preserve">Trenčín      - Bratislava          </w:t>
        <w:tab/>
        <w:t xml:space="preserve">Richvalský-Cibere, Šubák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2   9/15.00</w:t>
        <w:tab/>
        <w:t xml:space="preserve">Písek        - J. Hradec           </w:t>
        <w:tab/>
        <w:t xml:space="preserve">Kohout L.-Vaník, S. Svoboda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3   9/17.00</w:t>
        <w:tab/>
        <w:t xml:space="preserve">Most         - Bánovce         </w:t>
        <w:tab/>
        <w:t xml:space="preserve">Frieser-Frieser, V. Svoboda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4   9/17.00</w:t>
        <w:tab/>
        <w:t xml:space="preserve">Veselí       - Poruba          </w:t>
        <w:tab/>
        <w:t xml:space="preserve">Baďura-Ondogrecula, Směja                                 </w:t>
      </w:r>
    </w:p>
    <w:p>
      <w:pPr>
        <w:pStyle w:val="Normal"/>
        <w:rPr/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 xml:space="preserve">WA-35   </w:t>
      </w:r>
      <w:r>
        <w:rPr>
          <w:rFonts w:cs="Courier New" w:ascii="Courier New" w:hAnsi="Courier New"/>
          <w:color w:val="FF0000"/>
          <w:sz w:val="20"/>
          <w:szCs w:val="20"/>
        </w:rPr>
        <w:t>8/20.00 STV 3</w:t>
      </w:r>
      <w:r>
        <w:rPr>
          <w:rFonts w:cs="Courier New" w:ascii="Courier New" w:hAnsi="Courier New"/>
          <w:sz w:val="20"/>
          <w:szCs w:val="20"/>
        </w:rPr>
        <w:tab/>
        <w:t xml:space="preserve">Šaľa   - Slavia Praha    </w:t>
        <w:tab/>
        <w:t xml:space="preserve">Brunovský-Čanda, Ambruš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  <w:u w:val="single"/>
        </w:rPr>
      </w:pPr>
      <w:r>
        <w:rPr>
          <w:b/>
          <w:u w:val="single"/>
        </w:rPr>
        <w:t>6. kolo</w:t>
        <w:tab/>
        <w:t xml:space="preserve">16. – 17.10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6   16/17.30</w:t>
        <w:tab/>
        <w:t xml:space="preserve">Olomouc      - Slavia Praha      </w:t>
        <w:tab/>
        <w:t xml:space="preserve">Kohout V.-Novák, Krobot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7   16/17.00</w:t>
        <w:tab/>
        <w:t xml:space="preserve">Poruba       - Šaľa     </w:t>
        <w:tab/>
        <w:tab/>
        <w:t xml:space="preserve">Kondělka-Kondělka, Jakub   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8   16/18.00</w:t>
        <w:tab/>
        <w:t xml:space="preserve">Bánovce      - Veselí             </w:t>
        <w:tab/>
        <w:t xml:space="preserve">Brunovský-Čanda, Rudinský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39   16/18.00</w:t>
        <w:tab/>
        <w:t xml:space="preserve">J. Hradec    - Most          </w:t>
        <w:tab/>
        <w:tab/>
        <w:t xml:space="preserve">Mandák-Rudinský, Cikán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0   16/17.30</w:t>
        <w:tab/>
        <w:t xml:space="preserve">Bratislava   - Písek        </w:t>
        <w:tab/>
        <w:tab/>
        <w:t xml:space="preserve">Dvorský-Sivák,  Kavulič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 xml:space="preserve">WA-41   </w:t>
        <w:tab/>
        <w:tab/>
        <w:t xml:space="preserve">Partizánske  - Trenčín         </w:t>
        <w:tab/>
        <w:t xml:space="preserve">Kavulič-Skružný, Stašová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42   16/17.30</w:t>
        <w:tab/>
        <w:t xml:space="preserve">Michalovce   - Zlín        </w:t>
        <w:tab/>
        <w:tab/>
        <w:t xml:space="preserve">Karlubík-Struhár, Klár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  <w:u w:val="single"/>
        </w:rPr>
      </w:pPr>
      <w:r>
        <w:rPr>
          <w:b/>
          <w:u w:val="single"/>
        </w:rPr>
        <w:t>7. kolo</w:t>
        <w:tab/>
        <w:t xml:space="preserve">23. – 24.10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3   23/10.30</w:t>
        <w:tab/>
        <w:t xml:space="preserve">Zlín         - Olomouc           </w:t>
        <w:tab/>
        <w:t xml:space="preserve">Kavulič-Skružný, Adámek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4   23/18.00</w:t>
        <w:tab/>
        <w:t xml:space="preserve">Trenčín      - Michalovce          </w:t>
        <w:tab/>
        <w:t xml:space="preserve">Nesvadba-Simu, Ambruš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5   23/16.00</w:t>
        <w:tab/>
        <w:t xml:space="preserve">Písek        - Partizánske         </w:t>
        <w:tab/>
        <w:t xml:space="preserve">Pavlát-Pešek, Dostál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6   23/17.00</w:t>
        <w:tab/>
        <w:t xml:space="preserve">Most         - Bratislava         </w:t>
        <w:tab/>
        <w:t xml:space="preserve">Kohout L.-Vaník, Táborský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7   23/17.00</w:t>
        <w:tab/>
        <w:t xml:space="preserve">Veselí       - J. Hradec    </w:t>
        <w:tab/>
        <w:tab/>
        <w:t xml:space="preserve">Kohout V.-Novák, S. Svoboda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48   23/18.00</w:t>
        <w:tab/>
        <w:t xml:space="preserve">Šaľa         - Bánovce         </w:t>
        <w:tab/>
        <w:t xml:space="preserve">Dubaiová-Klieštiková, Rudinský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49   24/15.00</w:t>
        <w:tab/>
        <w:t>Slavia Praha – Poruba</w:t>
        <w:tab/>
        <w:tab/>
        <w:tab/>
        <w:t>Frieser-Frieser, Nosek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Obyajntext"/>
        <w:rPr>
          <w:b/>
          <w:b/>
          <w:u w:val="single"/>
        </w:rPr>
      </w:pPr>
      <w:r>
        <w:rPr>
          <w:b/>
          <w:u w:val="single"/>
        </w:rPr>
        <w:t>8. kolo</w:t>
        <w:tab/>
        <w:t xml:space="preserve">27.10.2010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0   27/18.00</w:t>
        <w:tab/>
        <w:t xml:space="preserve">Olomouc      - Poruba             </w:t>
        <w:tab/>
        <w:t xml:space="preserve">Brunovský-Čanda, Cikán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1   27/18.00</w:t>
        <w:tab/>
        <w:t xml:space="preserve">Bánovce      - Slavia Praha       </w:t>
        <w:tab/>
        <w:t xml:space="preserve">Haščík-Oťapka, Onogrecula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2   27/18.00</w:t>
        <w:tab/>
        <w:t xml:space="preserve">J. Hradec    - Šaľa             </w:t>
        <w:tab/>
        <w:t xml:space="preserve">Pavlát-Pešek, V. Svoboda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3   27/18.00</w:t>
        <w:tab/>
        <w:t xml:space="preserve">Bratislava   - Veselí            </w:t>
        <w:tab/>
        <w:t xml:space="preserve">Sabol-Daňo,  Molnár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4   27/18.00</w:t>
        <w:tab/>
        <w:t xml:space="preserve">Partizánske  - Most        </w:t>
        <w:tab/>
        <w:tab/>
        <w:t xml:space="preserve">Dvorský-Sivák, Gregor                                     </w:t>
      </w:r>
    </w:p>
    <w:p>
      <w:pPr>
        <w:pStyle w:val="Obyajntext"/>
        <w:rPr/>
      </w:pPr>
      <w:r>
        <w:rPr>
          <w:rFonts w:eastAsia="Courier New"/>
        </w:rPr>
        <w:t xml:space="preserve"> </w:t>
      </w:r>
      <w:r>
        <w:rPr/>
        <w:t>WA-55   27/17.30</w:t>
        <w:tab/>
        <w:t xml:space="preserve">Michalovce   - Písek       </w:t>
        <w:tab/>
        <w:tab/>
        <w:t xml:space="preserve">Cipov-Pastierik, Klár                                      </w:t>
      </w:r>
    </w:p>
    <w:p>
      <w:pPr>
        <w:pStyle w:val="Normal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WA-56   27/15.30</w:t>
        <w:tab/>
        <w:t xml:space="preserve">Zlín         - Trenčín  </w:t>
        <w:tab/>
        <w:tab/>
        <w:t xml:space="preserve">Simu-Nesvadba, Staněk          </w:t>
      </w:r>
    </w:p>
    <w:p>
      <w:pPr>
        <w:pStyle w:val="Normal"/>
        <w:rPr>
          <w:rFonts w:ascii="Courier New" w:hAnsi="Courier New" w:cs="Courier New"/>
          <w:sz w:val="16"/>
          <w:szCs w:val="16"/>
          <w:u w:val="single"/>
        </w:rPr>
      </w:pPr>
      <w:r>
        <w:rPr>
          <w:rFonts w:cs="Courier New" w:ascii="Courier New" w:hAnsi="Courier New"/>
          <w:sz w:val="16"/>
          <w:szCs w:val="16"/>
          <w:u w:val="single"/>
        </w:rPr>
        <w:t>Poznámka:</w:t>
      </w:r>
    </w:p>
    <w:p>
      <w:pPr>
        <w:pStyle w:val="Normal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  <w:t>Stretnutia 8. kola sa môžu po dohode klubov a následnom schválení hracou komisiou odohrať aj 28.10.2010, nakoľko v ČR je štátny sviatok</w:t>
      </w:r>
    </w:p>
    <w:p>
      <w:pPr>
        <w:pStyle w:val="Normal"/>
        <w:ind w:left="708" w:hanging="0"/>
        <w:rPr>
          <w:rFonts w:ascii="Courier New" w:hAnsi="Courier New" w:cs="Courier New"/>
          <w:sz w:val="22"/>
          <w:szCs w:val="22"/>
          <w:lang w:val="en-US"/>
        </w:rPr>
      </w:pPr>
      <w:r>
        <w:rPr>
          <w:rFonts w:cs="Courier New" w:ascii="Courier New" w:hAnsi="Courier New"/>
          <w:sz w:val="22"/>
          <w:szCs w:val="22"/>
          <w:lang w:val="en-US"/>
        </w:rPr>
      </w:r>
    </w:p>
    <w:p>
      <w:pPr>
        <w:pStyle w:val="Obyajntext"/>
        <w:rPr/>
      </w:pPr>
      <w:r>
        <w:rPr>
          <w:rFonts w:eastAsia="Courier New"/>
          <w:b/>
        </w:rPr>
        <w:t xml:space="preserve">  </w:t>
      </w:r>
      <w:r>
        <w:rPr>
          <w:rFonts w:eastAsia="Courier New"/>
        </w:rPr>
        <w:t xml:space="preserve">                                                      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V Bratislave, 14.09.2010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      </w:t>
      </w:r>
      <w:r>
        <w:rPr>
          <w:sz w:val="22"/>
          <w:szCs w:val="22"/>
          <w:lang w:val="de-DE"/>
        </w:rPr>
        <w:t>Jozef Ambruš, v.r.</w:t>
        <w:tab/>
        <w:t xml:space="preserve">        </w:t>
        <w:tab/>
        <w:t xml:space="preserve">   Štefan Klár, v.r.</w:t>
        <w:tab/>
        <w:t xml:space="preserve">     Jiří Konečný, v.r.</w:t>
        <w:tab/>
        <w:tab/>
        <w:t>Stanislav Svoboda, v.r.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overený vedením  KR SZH</w:t>
        <w:tab/>
        <w:t xml:space="preserve"> predseda KD SZH     </w:t>
        <w:tab/>
        <w:t xml:space="preserve">        predseda KR </w:t>
        <w:tab/>
        <w:t xml:space="preserve">    predseda súťažného úseku ČS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 xml:space="preserve">  </w:t>
      </w:r>
      <w:r>
        <w:rPr>
          <w:sz w:val="22"/>
          <w:szCs w:val="22"/>
          <w:lang w:val="de-DE"/>
        </w:rPr>
        <w:t>Anton Gregor, v.r                 Ing. Ján Kovár, v.r.                   Peter Brunovský, v.r.</w:t>
        <w:tab/>
        <w:t>JUDr. Janka Stašová</w:t>
      </w:r>
    </w:p>
    <w:p>
      <w:pPr>
        <w:pStyle w:val="Normal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predseda DK WHIL</w:t>
        <w:tab/>
        <w:t xml:space="preserve">  poverený vedením HK WHIL</w:t>
        <w:tab/>
        <w:t xml:space="preserve">           riaditeľ WHIL</w:t>
        <w:tab/>
        <w:t xml:space="preserve">           generálny sekretár SZH</w:t>
      </w:r>
    </w:p>
    <w:p>
      <w:pPr>
        <w:pStyle w:val="Normal"/>
        <w:ind w:left="708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ab/>
      </w:r>
    </w:p>
    <w:sectPr>
      <w:type w:val="nextPage"/>
      <w:pgSz w:w="11906" w:h="16838"/>
      <w:pgMar w:left="680" w:right="680" w:gutter="0" w:header="0" w:top="624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701" w:leader="none"/>
      </w:tabs>
      <w:outlineLvl w:val="0"/>
    </w:pPr>
    <w:rPr>
      <w:b/>
      <w:sz w:val="28"/>
      <w:szCs w:val="20"/>
      <w:u w:val="single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 Black" w:hAnsi="Arial Black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b/>
      <w:bCs/>
      <w:lang w:val="en-US"/>
    </w:rPr>
  </w:style>
  <w:style w:type="paragraph" w:styleId="Zarkazkladnhotextu2">
    <w:name w:val="Zarážka základného textu 2"/>
    <w:basedOn w:val="Normal"/>
    <w:qFormat/>
    <w:pPr>
      <w:ind w:left="360" w:hanging="0"/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byajntext">
    <w:name w:val="Obyčajný text"/>
    <w:basedOn w:val="Normal"/>
    <w:qFormat/>
    <w:pPr/>
    <w:rPr>
      <w:rFonts w:ascii="Courier New" w:hAnsi="Courier New" w:cs="Courier New"/>
      <w:sz w:val="20"/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8:03:00Z</dcterms:created>
  <dc:creator>Peter Brunovský</dc:creator>
  <dc:description/>
  <cp:keywords/>
  <dc:language>en-US</dc:language>
  <cp:lastModifiedBy>Brunovský</cp:lastModifiedBy>
  <cp:lastPrinted>2010-09-14T15:50:00Z</cp:lastPrinted>
  <dcterms:modified xsi:type="dcterms:W3CDTF">2010-09-14T14:00:00Z</dcterms:modified>
  <cp:revision>6</cp:revision>
  <dc:subject/>
  <dc:title>HRACIA KOMISIA WHIL:</dc:title>
</cp:coreProperties>
</file>